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 xml:space="preserve">2019 г.  №___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г. 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>
          <w:trHeight w:val="705" w:hRule="atLeast"/>
        </w:trPr>
        <w:tc>
          <w:tcPr>
            <w:tcW w:w="4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    депутатов Алтайского края                         от 21.04.2016 № 684 «О принятии Положения о полномочиях органов местного самоуправления муниципального образования город Рубцовск    Алтайского края </w:t>
            </w:r>
            <w:r>
              <w:rPr>
                <w:sz w:val="28"/>
              </w:rPr>
              <w:t>в сфере культуры и искус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1 статьи 16 Федерального закона от 06.10.2003 № 131-ФЗ «Об общих принципах организации местного самоуправления в        Российской Федерации», пунктом 18 части 1 статьи 27 Устава муниципального образования город Рубцовск Алтайского края,  Рубцовский городской Совет депутатов  Алтай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 решение Рубцовского городского Совета депутатов                       Алтайского края от 21.04.2016 № 684 «О принятии Положения о полномочиях органов местного самоуправления муниципального образования город                    Рубцовск  Алтайского края в сфере  культуры и искусства» следующее                   изменени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Часть 2 Положения о полномочиях органов местного самоуправления муниципального образования город Рубцовск  Алтайского края в сфере                    культуры и искусства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</w:rPr>
        <w:t>2. Средства и база  для реализации целей и задач по обслужи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еления города Рубцовска в сфере культуры и искус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истему организации обслуживания населения города Рубцовска в сфере культуры и искусства входят следующие муниципальные учреждения:</w:t>
      </w:r>
    </w:p>
    <w:p>
      <w:pPr>
        <w:pStyle w:val="Normal"/>
        <w:jc w:val="both"/>
        <w:rPr/>
      </w:pPr>
      <w:r>
        <w:rPr>
          <w:sz w:val="28"/>
        </w:rPr>
        <w:tab/>
        <w:t>муниципальное бюджетное учреждение культуры «Библиотечная                   информационная система»;</w:t>
      </w:r>
    </w:p>
    <w:p>
      <w:pPr>
        <w:pStyle w:val="Normal"/>
        <w:jc w:val="both"/>
        <w:rPr/>
      </w:pPr>
      <w:r>
        <w:rPr>
          <w:sz w:val="28"/>
        </w:rPr>
        <w:tab/>
        <w:t>муниципальное бюджетное учреждение культуры «Краеведческий              музей» города Рубцовск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униципальное бюджетное учреждение культуры </w:t>
      </w:r>
      <w:r>
        <w:rPr>
          <w:sz w:val="28"/>
          <w:szCs w:val="28"/>
          <w:shd w:fill="FFFFFF" w:val="clear"/>
        </w:rPr>
        <w:t>«Театр кукол им. А.К. Брахмана»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муниципальное бюджетное учреждение культуры «Рубцовский                  драматический   театр»;</w:t>
      </w:r>
    </w:p>
    <w:p>
      <w:pPr>
        <w:pStyle w:val="Normal"/>
        <w:jc w:val="both"/>
        <w:rPr/>
      </w:pPr>
      <w:r>
        <w:rPr>
          <w:sz w:val="28"/>
        </w:rPr>
        <w:tab/>
        <w:t>муниципальное бюджетное учреждение «Городской Дворец культуры»;</w:t>
      </w:r>
    </w:p>
    <w:p>
      <w:pPr>
        <w:pStyle w:val="Normal"/>
        <w:jc w:val="both"/>
        <w:rPr/>
      </w:pPr>
      <w:r>
        <w:rPr>
          <w:sz w:val="28"/>
        </w:rPr>
        <w:tab/>
        <w:t>муниципальное бюджетное учреждение «Дом культуры                              «Алтайсельмаш»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муниципальное бюджетное учреждение «Детско-юношеский  Дом                 культуры  «Черемушки»; </w:t>
      </w:r>
    </w:p>
    <w:p>
      <w:pPr>
        <w:pStyle w:val="Normal"/>
        <w:jc w:val="both"/>
        <w:rPr/>
      </w:pPr>
      <w:r>
        <w:rPr>
          <w:sz w:val="28"/>
        </w:rPr>
        <w:tab/>
        <w:t>муниципальное бюджетное учреждение культуры «Культурно-досуговое объединение «Промете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униципальное бюджетное учреждение дополнительного образования «Детская музыкальная школа № 1 г. Рубцовска»;</w:t>
      </w:r>
    </w:p>
    <w:p>
      <w:pPr>
        <w:pStyle w:val="Normal"/>
        <w:jc w:val="both"/>
        <w:rPr/>
      </w:pPr>
      <w:r>
        <w:rPr>
          <w:sz w:val="28"/>
        </w:rPr>
        <w:tab/>
        <w:t>муниципальное бюджетное учреждение дополнительного образования «Детская музыкальная школа № 2 г. Рубцовск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ниципальное бюджетное учреждение дополнительного образования «Детская музыкальная школа № 3 г. Рубцовск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ниципальное бюджетное учреждение дополнительного образования «Детская художественная школа» города Рубцовск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Муниципальное имущество закреплено за учреждениями культуры                     и искусства на праве оперативного управле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ординация деятельности  муниципальных  учреждений культуры                       и искусства осуществляется  муниципальным казенным учреждением                    «Управление  культуры, спорта и молодежной политики» города Рубцовска Алтайского кра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ешения возложить на комитет       Рубцовского городского Совета депутатов Алтайского края по социальной              политике (В.Н. Никее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          В.Г. Курга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Рубцовска </w:t>
        <w:tab/>
        <w:tab/>
        <w:tab/>
        <w:tab/>
        <w:tab/>
        <w:tab/>
        <w:t xml:space="preserve">    Д.З. Фельд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 проекту решения Рубцовского городского Совета депутатов</w:t>
      </w:r>
      <w:r>
        <w:rPr>
          <w:sz w:val="28"/>
        </w:rPr>
        <w:t xml:space="preserve"> Алтайского края </w:t>
      </w:r>
      <w:r>
        <w:rPr>
          <w:sz w:val="28"/>
          <w:szCs w:val="28"/>
        </w:rPr>
        <w:t>«О внесении изменений в решение Рубцовского городского Совета депутатов</w:t>
      </w:r>
      <w:r>
        <w:rPr>
          <w:sz w:val="28"/>
        </w:rPr>
        <w:t xml:space="preserve"> Алтайского края</w:t>
      </w:r>
      <w:r>
        <w:rPr>
          <w:sz w:val="28"/>
          <w:szCs w:val="28"/>
        </w:rPr>
        <w:t xml:space="preserve"> от 21.04.2016 № 684 «О принятии Положения </w:t>
      </w:r>
      <w:r>
        <w:rPr>
          <w:sz w:val="28"/>
        </w:rPr>
        <w:t>о полномочиях органов местного самоуправления  муниципального образования город Рубцовск Алтайского края в сфере культуры и искус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реорганизацией муниципальных бюджетных учреждений культуры, в</w:t>
      </w:r>
      <w:r>
        <w:rPr>
          <w:sz w:val="28"/>
          <w:szCs w:val="28"/>
          <w:shd w:fill="FFFFFF" w:val="clear"/>
        </w:rPr>
        <w:t>о исполнение плана мероприятий («дорожная карта») «Изменения в отраслях социальной сферы, направленные на повышение эффективности сферы культуры муниципального образования город Рубцовск Алтайского края,</w:t>
      </w:r>
      <w:r>
        <w:rPr>
          <w:sz w:val="28"/>
          <w:szCs w:val="28"/>
        </w:rPr>
        <w:t xml:space="preserve"> а  именно: присоединения МБУК «Картинная галерея им. В.В. Тихонова» к МБУК «Краеведческий музей» г. Рубцовска, а так же изменения наименования муниципального бюджетного учреждения культуры </w:t>
      </w:r>
      <w:r>
        <w:rPr>
          <w:sz w:val="28"/>
          <w:szCs w:val="28"/>
          <w:shd w:fill="FFFFFF" w:val="clear"/>
        </w:rPr>
        <w:t xml:space="preserve">«Театр кукол им. А.К. Брахмана» возникла необходимость внесения изменений в </w:t>
      </w:r>
      <w:r>
        <w:rPr>
          <w:sz w:val="28"/>
          <w:szCs w:val="28"/>
        </w:rPr>
        <w:t>Положение о полномочиях органов местного самоуправления  муниципального образования город Рубцовск Алтайского края в сфере культуры и искус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культуры, 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лодежной политики» г. Рубцовска                                         М.А. Зор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8:00Z</dcterms:created>
  <dc:creator>Kul</dc:creator>
  <dc:description/>
  <cp:keywords/>
  <dc:language>en-US</dc:language>
  <cp:lastModifiedBy>Пользователь</cp:lastModifiedBy>
  <cp:lastPrinted>2016-04-14T10:58:00Z</cp:lastPrinted>
  <dcterms:modified xsi:type="dcterms:W3CDTF">2019-09-27T03:56:00Z</dcterms:modified>
  <cp:revision>8</cp:revision>
  <dc:subject/>
  <dc:title>Приложение</dc:title>
</cp:coreProperties>
</file>